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Образец 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Ц Е Н О В О        П Р Е Д Л О Ж Е  Н И Е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Долуподписаният/ната/ …………………………………………………………………………………………………………………………………………………………………………………………………………………………………………………… в качеството  ми  на ………………………………………………( посочете длъжността)  на ……………………………………….(посочете  името на участника), със седалище и адрес на управление ………………………………………………………………………………..- участник в поръчката с предмет:</w:t>
      </w:r>
      <w:r>
        <w:rPr>
          <w:rFonts w:cs="Arial" w:ascii="Arial" w:hAnsi="Arial"/>
          <w:b/>
        </w:rPr>
        <w:t xml:space="preserve">„Доставка  на горива за служебните автомобили, ползвани от Върховния административен  съд”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УВАЖАЕМИ  ДАМИ  И ГОСПОД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След като се запознахме с изискванията  на Възложителя и спецификата на възлаганата доставка, предлагаме да изпълним обществената поръчка с горепосочения предмет, при следните  финансови  услов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2880"/>
        <w:gridCol w:w="2340"/>
      </w:tblGrid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гориво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за 1 литър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иво в търговската</w:t>
            </w:r>
          </w:p>
          <w:p>
            <w:pPr>
              <w:pStyle w:val="Normal"/>
              <w:ind w:left="27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режа на участн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стъпка от цената в</w:t>
            </w:r>
          </w:p>
          <w:p>
            <w:pPr>
              <w:pStyle w:val="Normal"/>
              <w:ind w:left="62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ърговската мрежа</w:t>
            </w:r>
          </w:p>
          <w:p>
            <w:pPr>
              <w:pStyle w:val="Normal"/>
              <w:ind w:left="12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%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лагана </w:t>
            </w:r>
          </w:p>
          <w:p>
            <w:pPr>
              <w:pStyle w:val="Normal"/>
              <w:ind w:left="8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за 1 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нзин А-95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зелово гори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щата цена на предложението е сбор от посочените общи стойности по видове гориво, формирани от единични цени по отделните видове горива, намалени с предложената отстъпка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Декларирам,че посочената цена включва всички данъци, акцизи,мита, други такси, транспортни  и други разходи без ДДС. </w:t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Декларирам, че предлаганата отстъпка ще остане непроменена през целия срок на действие на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екларирам,че  за всяка доставка към фактурата ще прилагаме справка за образуване на цената и официален документ за цената на горивото в търговската мрежа на участ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Запознати сме, че търговската отстъпка остава постоянна за целия срок на 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:………………….                                        Участник 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/ подпис и печат 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6:00Z</dcterms:created>
  <dc:creator>Maria</dc:creator>
  <dc:description/>
  <dc:language>en-US</dc:language>
  <cp:lastModifiedBy>Maria</cp:lastModifiedBy>
  <dcterms:modified xsi:type="dcterms:W3CDTF">2014-06-25T12:57:00Z</dcterms:modified>
  <cp:revision>1</cp:revision>
  <dc:subject/>
  <dc:title/>
</cp:coreProperties>
</file>